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664" w:right="142" w:firstLine="708"/>
        <w:rPr/>
      </w:pPr>
      <w:r>
        <w:rPr/>
        <w:t>ALLEGATO B.1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142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Spett.le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CAMERA SERVIZI SRL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Banchina Molini 8</w:t>
      </w:r>
    </w:p>
    <w:p>
      <w:pPr>
        <w:pStyle w:val="Normal"/>
        <w:spacing w:before="120" w:after="12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>30175 Marghera Venezia</w:t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Verdana" w:ascii="Calibri" w:hAnsi="Calibri"/>
          <w:b/>
          <w:i/>
          <w:sz w:val="22"/>
          <w:szCs w:val="22"/>
          <w:u w:val="single"/>
          <w:lang w:eastAsia="it-IT"/>
        </w:rPr>
        <w:t xml:space="preserve">Da compilare a cura del soggetto presentato dall’Impresa o Società di Consulenza 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eastAsia="it-IT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 sottoscritto/a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954"/>
        <w:gridCol w:w="1559"/>
      </w:tblGrid>
      <w:tr>
        <w:trPr>
          <w:trHeight w:val="397" w:hRule="atLeast"/>
        </w:trPr>
        <w:tc>
          <w:tcPr>
            <w:tcW w:w="9923" w:type="dxa"/>
            <w:gridSpan w:val="4"/>
            <w:tcBorders/>
            <w:shd w:fill="B8CCE4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7513" w:type="dxa"/>
            <w:gridSpan w:val="2"/>
            <w:tcBorders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ta/o il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5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mail 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DBE5F1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mpresa o Società di Consulenza di appartenenza</w:t>
            </w:r>
          </w:p>
        </w:tc>
        <w:tc>
          <w:tcPr>
            <w:tcW w:w="7513" w:type="dxa"/>
            <w:gridSpan w:val="2"/>
            <w:tcBorders>
              <w:top w:val="single" w:sz="2" w:space="0" w:color="A6A6A6"/>
              <w:bottom w:val="single" w:sz="2" w:space="0" w:color="A6A6A6"/>
            </w:tcBorders>
            <w:shd w:fill="F2F2F2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ListParagraph"/>
        <w:tabs>
          <w:tab w:val="clear" w:pos="708"/>
          <w:tab w:val="left" w:pos="7652" w:leader="none"/>
        </w:tabs>
        <w:spacing w:before="0" w:after="0"/>
        <w:ind w:left="0" w:hanging="0"/>
        <w:contextualSpacing/>
        <w:jc w:val="both"/>
        <w:rPr/>
      </w:pPr>
      <w:r>
        <w:rPr>
          <w:rFonts w:cs="Verdana" w:ascii="Calibri" w:hAnsi="Calibri"/>
          <w:sz w:val="22"/>
          <w:szCs w:val="22"/>
          <w:lang w:eastAsia="it-IT"/>
        </w:rPr>
        <w:t>l’iscrizione all’Elenco degli Esperti “Creazione e Sviluppo impresa”, a nome dell’Impresa/Società di Consulenza per incarichi di docenza e assistenza/orientamento nelle sezioni di cui al seguente elenco: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(Selezionare uno o più gli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ambiti tematic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’interesse e argomenti 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 : SVILUPPO E ORGANIZZAZIONE D’IMPRES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10_1321036743"/>
      <w:bookmarkStart w:id="1" w:name="__Fieldmark__10_1321036743"/>
      <w:bookmarkEnd w:id="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1) PRIMO ORIENTAMENTO GENERALE ALLA CREAZIONE D’IMPRESA</w:t>
      </w:r>
    </w:p>
    <w:p>
      <w:pPr>
        <w:pStyle w:val="Normal"/>
        <w:spacing w:before="24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" w:name="__Fieldmark__11_1321036743"/>
      <w:bookmarkStart w:id="3" w:name="__Fieldmark__11_1321036743"/>
      <w:bookmarkEnd w:id="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2) PROGETTARE LA STRATEGIA AZIENDALE CON IL BUSINESS MODEL CANVAS</w:t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" w:name="__Fieldmark__12_1321036743"/>
      <w:bookmarkStart w:id="5" w:name="__Fieldmark__12_1321036743"/>
      <w:bookmarkEnd w:id="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A3) IL BUSINESS PLAN PER L’AVVIO D’IMPRES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CC0000"/>
          <w:sz w:val="22"/>
          <w:szCs w:val="22"/>
          <w:u w:val="single"/>
        </w:rPr>
        <w:t>AMBITO TEMATICO: AMMINISTRAZIONE, FINANZA E CONTROLLO</w:t>
      </w:r>
    </w:p>
    <w:p>
      <w:pPr>
        <w:pStyle w:val="ListParagraph"/>
        <w:spacing w:before="240" w:after="240"/>
        <w:ind w:left="851" w:hanging="851"/>
        <w:contextualSpacing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u w:val="single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6" w:name="__Fieldmark__13_1321036743"/>
      <w:bookmarkStart w:id="7" w:name="__Fieldmark__13_1321036743"/>
      <w:bookmarkEnd w:id="7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1) LA GESTIONE ECONOMICO – FINANZIARI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14_1321036743"/>
      <w:bookmarkStart w:id="9" w:name="__Fieldmark__14_1321036743"/>
      <w:bookmarkEnd w:id="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2) FORME DI IMPRESA E FISCALITA’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0" w:name="__Fieldmark__15_1321036743"/>
      <w:bookmarkStart w:id="11" w:name="__Fieldmark__15_1321036743"/>
      <w:bookmarkEnd w:id="1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B3) ACCESSO AL CREDITO E FINANZIAMENTI PER LE START – UP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 xml:space="preserve">AMBITO TEMATICO: MERCATO E MARKETING 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2" w:name="__Fieldmark__16_1321036743"/>
      <w:bookmarkStart w:id="13" w:name="__Fieldmark__16_1321036743"/>
      <w:bookmarkEnd w:id="1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C1) ANALISI DEL MERCATO E PIANIFICAZIONE STRATEGICA</w:t>
      </w:r>
    </w:p>
    <w:p>
      <w:pPr>
        <w:pStyle w:val="ListParagraph"/>
        <w:spacing w:before="240" w:after="240"/>
        <w:ind w:left="360" w:hanging="0"/>
        <w:contextualSpacing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ListParagraph"/>
        <w:spacing w:before="240" w:after="240"/>
        <w:ind w:left="36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14" w:name="__Fieldmark__17_1321036743"/>
      <w:bookmarkStart w:id="15" w:name="__Fieldmark__17_1321036743"/>
      <w:bookmarkEnd w:id="1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C2) WEB MARKETING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>AMBITO TEMATICO: INNOVAZIONE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firstLine="36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6" w:name="__Fieldmark__18_1321036743"/>
      <w:bookmarkStart w:id="17" w:name="__Fieldmark__18_1321036743"/>
      <w:bookmarkEnd w:id="1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D1) IMPRESA INNOVATIV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bCs/>
          <w:i/>
          <w:i/>
          <w:iCs/>
          <w:color w:val="CC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CC0000"/>
          <w:sz w:val="22"/>
          <w:szCs w:val="22"/>
          <w:u w:val="single"/>
        </w:rPr>
        <w:t xml:space="preserve">AMBITO TEMATICO:ORIENTAMENTO AL LAVORO E ALLE PROFESSIONI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19_1321036743"/>
      <w:bookmarkStart w:id="19" w:name="__Fieldmark__19_1321036743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1) CONTRATTUALISTICA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0" w:name="__Fieldmark__20_1321036743"/>
      <w:bookmarkStart w:id="21" w:name="__Fieldmark__20_1321036743"/>
      <w:bookmarkEnd w:id="2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E2)</w:t>
      </w:r>
      <w:r>
        <w:rPr>
          <w:rFonts w:cs="Calibri" w:ascii="Calibri" w:hAnsi="Calibri"/>
          <w:bCs/>
          <w:sz w:val="20"/>
          <w:szCs w:val="20"/>
        </w:rPr>
        <w:t xml:space="preserve"> SKILLS (NUOVE COMPETENZE E AVVIO NUOVE PROFESSIONI)</w:t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Calibri" w:hAnsi="Calibri" w:cs="Calibri"/>
          <w:sz w:val="20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2" w:name="__Fieldmark__21_1321036743"/>
      <w:bookmarkStart w:id="23" w:name="__Fieldmark__21_1321036743"/>
      <w:bookmarkEnd w:id="2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color w:val="000000"/>
          <w:sz w:val="20"/>
          <w:szCs w:val="20"/>
        </w:rPr>
        <w:t>E3)</w:t>
      </w:r>
      <w:r>
        <w:rPr>
          <w:rFonts w:cs="Calibri" w:ascii="Calibri" w:hAnsi="Calibri"/>
          <w:bCs/>
          <w:sz w:val="20"/>
          <w:szCs w:val="20"/>
        </w:rPr>
        <w:t xml:space="preserve"> SVILUPPO DEL CAPITALE UMANO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>A tal fine, ai sensi degli artt. 46 e 47 del D.P.R. n. 445/2000, sotto la propria personale responsabilità e consapevole, in caso di mendaci dichiarazioni, delle sanzioni penali previste dall’art. 76 e delle conseguenze previste dall’art. 75 del medesimo Decreto per le ipotesi di falsità in atti e dichiarazioni mendaci,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  <w:t xml:space="preserve">DICHIARA DI 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Verdana"/>
          <w:b/>
          <w:b/>
          <w:sz w:val="22"/>
          <w:szCs w:val="22"/>
          <w:lang w:eastAsia="it-IT"/>
        </w:rPr>
      </w:pPr>
      <w:r>
        <w:rPr>
          <w:rFonts w:cs="Verdana" w:ascii="Calibri" w:hAnsi="Calibri"/>
          <w:b/>
          <w:sz w:val="22"/>
          <w:szCs w:val="22"/>
          <w:lang w:eastAsia="it-IT"/>
        </w:rPr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4" w:name="__Fieldmark__22_1321036743"/>
      <w:bookmarkStart w:id="25" w:name="__Fieldmark__22_1321036743"/>
      <w:bookmarkEnd w:id="25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a recente e comprovata esperienza di almeno due anni, in attività formativa interente all’ambito tematico e degli argomenti oggetto della candidatura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/o</w:t>
      </w:r>
    </w:p>
    <w:p>
      <w:pPr>
        <w:pStyle w:val="Normal"/>
        <w:ind w:left="1080" w:hanging="0"/>
        <w:jc w:val="both"/>
        <w:rPr>
          <w:rFonts w:ascii="Calibri" w:hAnsi="Calibri" w:cs="Verdana"/>
          <w:sz w:val="22"/>
          <w:szCs w:val="22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26" w:name="__Fieldmark__23_1321036743"/>
      <w:bookmarkStart w:id="27" w:name="__Fieldmark__23_1321036743"/>
      <w:bookmarkEnd w:id="2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dere un’esperienza professionale lavorativa di almeno 5 anni, riferita all’ambito tematico oggetto della candidatu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accettare tutte le disposizioni contenute nel </w:t>
      </w:r>
      <w:r>
        <w:rPr>
          <w:rFonts w:cs="Arial" w:ascii="Calibri" w:hAnsi="Calibri"/>
          <w:sz w:val="22"/>
          <w:szCs w:val="22"/>
        </w:rPr>
        <w:t>Regolamento per l’affidamento di incarichi di docenza e assistenza/orientamen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  <w:t xml:space="preserve">impegnarsi a comunicare con tempestività il sopraggiungere di nuove situazioni </w:t>
      </w:r>
      <w:r>
        <w:rPr>
          <w:rFonts w:cs="Calibri" w:ascii="Calibri" w:hAnsi="Calibri"/>
          <w:sz w:val="22"/>
          <w:szCs w:val="22"/>
          <w:lang w:eastAsia="it-IT"/>
        </w:rPr>
        <w:t>ostative al mantenimento dell’iscrizion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rPr>
          <w:rFonts w:ascii="Calibri" w:hAnsi="Calibri" w:cs="Verdana"/>
          <w:sz w:val="22"/>
          <w:szCs w:val="22"/>
          <w:lang w:eastAsia="it-IT"/>
        </w:rPr>
      </w:pPr>
      <w:r>
        <w:rPr>
          <w:rFonts w:cs="Verdana" w:ascii="Calibri" w:hAnsi="Calibri"/>
          <w:sz w:val="22"/>
          <w:szCs w:val="22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 xml:space="preserve">Firma del dichiarante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>/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730" w:leader="none"/>
        </w:tabs>
        <w:spacing w:before="24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legati: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</w:t>
      </w:r>
      <w:r>
        <w:rPr>
          <w:rFonts w:cs="Arial" w:ascii="Calibri" w:hAnsi="Calibri"/>
          <w:bCs/>
          <w:color w:val="000000"/>
          <w:sz w:val="22"/>
          <w:szCs w:val="22"/>
          <w:lang w:eastAsia="ar-SA"/>
        </w:rPr>
        <w:t>in</w:t>
      </w:r>
      <w:r>
        <w:rPr>
          <w:rFonts w:cs="Arial" w:ascii="Calibri" w:hAnsi="Calibri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ar-SA"/>
        </w:rPr>
        <w:t>formato europeo (lingua italiana)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440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pia del documento d’identità, in corso di validità;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tiva ai sensi del Regolamento (UE) 2016/679 e della normativa vigente in materia di trattamento dei dati personali. </w:t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Titolare del trattamento dei dati personali forniti in relazione alla manifestazione di interesse, è Camera Servizi s.r.l.</w:t>
      </w:r>
      <w:r>
        <w:rPr>
          <w:i/>
          <w:iCs/>
          <w:sz w:val="18"/>
          <w:szCs w:val="20"/>
        </w:rPr>
        <w:t xml:space="preserve"> – Società in House di Camera di Commercio Venezia e Rovigo con sede in Banchina Molini 8 – 30175 Marghera.</w:t>
      </w:r>
    </w:p>
    <w:p>
      <w:pPr>
        <w:pStyle w:val="Normal"/>
        <w:spacing w:before="0" w:after="20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I dati personali forniti sono trattati, anche con modalità elettronica, esclusivamente per le finalità indicate nel presente avviso, nel rispetto del Regolamento (UE) 2016/679 e delle disposizioni vigenti in materia. Eventuali trattamenti che perseguano ulteriori e diverse finalità saranno oggetto di specifico consenso. Il conferimento di tali dati è volontario; il mancato conferimento non consentirà la partecipazione alla manifestazione d’interesse di cui sopra. I diritti di cui agli artt. 12 e ss. del Regolamento (UE) 2016/679, possono essere esercitati rivolgendosi al titolare del trattamento.</w:t>
      </w:r>
    </w:p>
    <w:sectPr>
      <w:type w:val="continuous"/>
      <w:pgSz w:w="11906" w:h="16838"/>
      <w:pgMar w:left="1134" w:right="849" w:gutter="0" w:header="0" w:top="1276" w:footer="0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64" w:right="142" w:firstLine="708"/>
      <w:outlineLvl w:val="0"/>
    </w:pPr>
    <w:rPr>
      <w:rFonts w:ascii="Calibri" w:hAnsi="Calibri" w:cs="Calibri"/>
      <w:b/>
      <w:i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Calibri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entrocorpodeltestoCarattereCarattere1">
    <w:name w:val="Rientro corpo del testo Carattere Carattere1"/>
    <w:basedOn w:val="Carpredefinitoparagrafo"/>
    <w:qFormat/>
    <w:rPr>
      <w:rFonts w:ascii="Tahoma" w:hAnsi="Tahoma" w:cs="Times New Roman"/>
      <w:sz w:val="16"/>
      <w:lang w:val="it-IT" w:bidi="ar-SA"/>
    </w:rPr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Cambria" w:hAnsi="Cambria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ambria" w:hAnsi="Cambria" w:cs="Times New Roman"/>
      <w:sz w:val="20"/>
      <w:szCs w:val="20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4:00Z</dcterms:created>
  <dc:creator>Cristina Lesma</dc:creator>
  <dc:description/>
  <cp:keywords/>
  <dc:language>en-US</dc:language>
  <cp:lastModifiedBy>cve8134</cp:lastModifiedBy>
  <cp:lastPrinted>2018-07-09T14:59:00Z</cp:lastPrinted>
  <dcterms:modified xsi:type="dcterms:W3CDTF">2020-10-01T14:06:00Z</dcterms:modified>
  <cp:revision>15</cp:revision>
  <dc:subject/>
  <dc:title> </dc:title>
</cp:coreProperties>
</file>