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664" w:right="142" w:firstLine="708"/>
        <w:rPr/>
      </w:pPr>
      <w:r>
        <w:rPr/>
        <w:t>ALLEGATO B.1 - aggiornamento</w:t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soggetto presentato dall’Impresa o Società di Consulenz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presa o Società di Consulenza di apparten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aggiornamento dell’iscrizione all’Elenco degli Esperti “Creazione e Sviluppo impresa”, a nome dell’Impresa/Società di Consulenza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10_691473551"/>
      <w:bookmarkStart w:id="1" w:name="__Fieldmark__10_691473551"/>
      <w:bookmarkEnd w:id="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1) PRIMO ORIENTAMENTO GENERALE ALLA CREAZIONE D’IMPRESA</w:t>
      </w:r>
    </w:p>
    <w:p>
      <w:pPr>
        <w:pStyle w:val="Normal"/>
        <w:spacing w:before="24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11_691473551"/>
      <w:bookmarkStart w:id="3" w:name="__Fieldmark__11_691473551"/>
      <w:bookmarkEnd w:id="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" w:name="__Fieldmark__12_691473551"/>
      <w:bookmarkStart w:id="5" w:name="__Fieldmark__12_691473551"/>
      <w:bookmarkEnd w:id="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3) IL BUSINESS PLAN PER L’AVVIO D’IMPRES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3_691473551"/>
      <w:bookmarkStart w:id="7" w:name="__Fieldmark__13_691473551"/>
      <w:bookmarkEnd w:id="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1) LA GESTIONE ECONOMICO – FINANZIARI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4_691473551"/>
      <w:bookmarkStart w:id="9" w:name="__Fieldmark__14_691473551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2) FORME DI IMPRESA E FISCALITA’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15_691473551"/>
      <w:bookmarkStart w:id="11" w:name="__Fieldmark__15_691473551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3) ACCESSO AL CREDITO E FINANZIAMENTI PER LE START – UP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 MERCATO E MARKETING 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16_691473551"/>
      <w:bookmarkStart w:id="13" w:name="__Fieldmark__16_691473551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1) ANALISI DEL MERCATO E PIANIFICAZIONE STRATEGIC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17_691473551"/>
      <w:bookmarkStart w:id="15" w:name="__Fieldmark__17_691473551"/>
      <w:bookmarkEnd w:id="1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2) WEB MARKETING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INNOVAZION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firstLine="36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18_691473551"/>
      <w:bookmarkStart w:id="17" w:name="__Fieldmark__18_691473551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D1) IMPRESA INNOVATIV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ORIENTAMENTO AL LAVORO E ALLE PROFESSION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9_691473551"/>
      <w:bookmarkStart w:id="19" w:name="__Fieldmark__19_691473551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1) CONTRATTUALISTICA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20_691473551"/>
      <w:bookmarkStart w:id="21" w:name="__Fieldmark__20_691473551"/>
      <w:bookmarkEnd w:id="2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2)</w:t>
      </w:r>
      <w:r>
        <w:rPr>
          <w:rFonts w:cs="Calibri" w:ascii="Calibri" w:hAnsi="Calibri"/>
          <w:bCs/>
          <w:sz w:val="20"/>
          <w:szCs w:val="20"/>
        </w:rPr>
        <w:t xml:space="preserve"> SKILLS (NUOVE COMPETENZE E AVVIO NUOVE PROFESSIONI)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21_691473551"/>
      <w:bookmarkStart w:id="23" w:name="__Fieldmark__21_691473551"/>
      <w:bookmarkEnd w:id="2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3)</w:t>
      </w:r>
      <w:r>
        <w:rPr>
          <w:rFonts w:cs="Calibri" w:ascii="Calibri" w:hAnsi="Calibri"/>
          <w:bCs/>
          <w:sz w:val="20"/>
          <w:szCs w:val="20"/>
        </w:rPr>
        <w:t xml:space="preserve"> SVILUPPO DEL CAPITALE UMAN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22_691473551"/>
      <w:bookmarkStart w:id="25" w:name="__Fieldmark__22_691473551"/>
      <w:bookmarkEnd w:id="2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a recente e comprovata esperienza di almeno due anni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>
          <w:rFonts w:ascii="Calibri" w:hAnsi="Calibri" w:cs="Verdana"/>
          <w:sz w:val="22"/>
          <w:szCs w:val="22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__Fieldmark__23_691473551"/>
      <w:bookmarkStart w:id="27" w:name="__Fieldmark__23_691473551"/>
      <w:bookmarkEnd w:id="2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’esperienza professionale lavorativa di almeno 5 anni, riferita all’ambito tematico oggetto della candidatu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;</w:t>
      </w:r>
    </w:p>
    <w:p>
      <w:pPr>
        <w:pStyle w:val="ListParagraph"/>
        <w:widowControl w:val="false"/>
        <w:spacing w:lineRule="exact" w:line="4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tolare del trattamento dei dati personali forniti in relazione alla manifestazione di interesse, è Camera Servizi s.r.l.</w:t>
      </w:r>
      <w:r>
        <w:rPr>
          <w:i/>
          <w:iCs/>
          <w:sz w:val="18"/>
          <w:szCs w:val="20"/>
        </w:rPr>
        <w:t xml:space="preserve"> – Società in House di Camera di Commercio Venezia e Rovigo con sede in Banchina Molini 8 – 30175 Margher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64" w:right="142" w:firstLine="708"/>
      <w:outlineLvl w:val="0"/>
    </w:pPr>
    <w:rPr>
      <w:rFonts w:ascii="Calibri" w:hAnsi="Calibri" w:cs="Calibri"/>
      <w:b/>
      <w:i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4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8:00Z</dcterms:modified>
  <cp:revision>18</cp:revision>
  <dc:subject/>
  <dc:title> </dc:title>
</cp:coreProperties>
</file>