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B - AGGIORNAMENTO</w:t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>Da compilare a cura del Legale rappresentante di Impresa/Società di Consulenza</w:t>
      </w:r>
    </w:p>
    <w:p>
      <w:pPr>
        <w:pStyle w:val="Normal"/>
        <w:spacing w:before="0" w:after="0"/>
        <w:jc w:val="both"/>
        <w:rPr>
          <w:rFonts w:ascii="Calibri" w:hAnsi="Calibri" w:cs="Segoe UI Symbol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Segoe UI Symbol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Segoe UI Symbol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685"/>
        <w:gridCol w:w="1276"/>
        <w:gridCol w:w="1276"/>
      </w:tblGrid>
      <w:tr>
        <w:trPr>
          <w:trHeight w:val="397" w:hRule="atLeast"/>
        </w:trPr>
        <w:tc>
          <w:tcPr>
            <w:tcW w:w="9923" w:type="dxa"/>
            <w:gridSpan w:val="5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grafica dell Impresa/Studio di Consulenza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7371" w:type="dxa"/>
            <w:gridSpan w:val="4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operativa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ice Fiscale/ Partita Iva 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aggiornamento all’iscrizione all’Elenco degli Esperti “Creazione e Sviluppo impresa”, per incarichi di docenza e assistenza/orientamento del seguente soggetto/i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26_3990284980"/>
            <w:bookmarkStart w:id="1" w:name="__Fieldmark__26_3990284980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27_3990284980"/>
            <w:bookmarkStart w:id="3" w:name="__Fieldmark__27_3990284980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8_3990284980"/>
            <w:bookmarkStart w:id="5" w:name="__Fieldmark__28_3990284980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2_3990284980"/>
            <w:bookmarkStart w:id="7" w:name="__Fieldmark__32_3990284980"/>
            <w:bookmarkEnd w:id="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33_3990284980"/>
            <w:bookmarkStart w:id="9" w:name="__Fieldmark__33_3990284980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34_3990284980"/>
            <w:bookmarkStart w:id="11" w:name="__Fieldmark__34_3990284980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38_3990284980"/>
            <w:bookmarkStart w:id="13" w:name="__Fieldmark__38_3990284980"/>
            <w:bookmarkEnd w:id="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9_3990284980"/>
            <w:bookmarkStart w:id="15" w:name="__Fieldmark__39_3990284980"/>
            <w:bookmarkEnd w:id="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40_3990284980"/>
            <w:bookmarkStart w:id="17" w:name="__Fieldmark__40_3990284980"/>
            <w:bookmarkEnd w:id="1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FILO DETTAGLIATO ATTIVITA’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ed eventuali allegati specifici sull’attività: depliant/brochure…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a compilare solo in caso di variazioni o approfondimenti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603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>DICHIARA d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accetta tutte le </w:t>
      </w:r>
      <w:r>
        <w:rPr>
          <w:rFonts w:cs="Verdana" w:ascii="Calibri" w:hAnsi="Calibri"/>
          <w:sz w:val="22"/>
          <w:szCs w:val="22"/>
          <w:lang w:eastAsia="it-IT"/>
        </w:rPr>
        <w:t xml:space="preserve">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identità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dello B.1 </w:t>
      </w:r>
      <w:r>
        <w:rPr>
          <w:rFonts w:cs="Verdana" w:ascii="Calibri" w:hAnsi="Calibri"/>
          <w:sz w:val="22"/>
          <w:szCs w:val="20"/>
        </w:rPr>
        <w:t xml:space="preserve">(uno per ciascun soggetto) corredato di </w:t>
      </w: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formato europeo (lingua italiana) e </w:t>
      </w: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  <w:r>
        <w:rPr>
          <w:rFonts w:cs="Arial" w:ascii="Calibri" w:hAnsi="Calibri"/>
          <w:sz w:val="22"/>
          <w:szCs w:val="22"/>
          <w:lang w:eastAsia="ar-SA"/>
        </w:rPr>
        <w:t>;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  <w:r>
        <w:rPr>
          <w:i/>
          <w:iCs/>
          <w:szCs w:val="20"/>
        </w:rPr>
        <w:t xml:space="preserve"> </w:t>
      </w:r>
      <w:r>
        <w:rPr>
          <w:i/>
          <w:iCs/>
          <w:sz w:val="18"/>
          <w:szCs w:val="20"/>
        </w:rPr>
        <w:t>– Società in House di Camera di Commercio Venezia e Rovigo con sede in Banchina Molini 8 – 30175 Marghe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7:00Z</dcterms:modified>
  <cp:revision>24</cp:revision>
  <dc:subject/>
  <dc:title> </dc:title>
</cp:coreProperties>
</file>