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right="142" w:firstLine="708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EGATO A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120" w:after="120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pett.le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AMERA SERVIZI SRL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anchina Molini 8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30175 Marghera Venezi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  <w:t xml:space="preserve">Da compilare a cura del professionista che presenta la propria candidatura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954"/>
        <w:gridCol w:w="1559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7513" w:type="dxa"/>
            <w:gridSpan w:val="2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a/o 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rtita IVA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ail PEC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zioni su Eventuale Studio Associato di appartenza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7652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l’iscrizione all’Elenco degli Esperti “Creazione e Sviluppo impresa”, per incarichi di docenza e assistenza/orientamento nelle sezioni di cui al seguente elenco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(Selezionare uno o più gl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mbiti tematic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’interesse e argomenti 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 : SVILUPPO E ORGANIZZAZIONE D’IMPRES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12_3012252466"/>
      <w:bookmarkStart w:id="1" w:name="__Fieldmark__12_3012252466"/>
      <w:bookmarkEnd w:id="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1) PRIMO ORIENTAMENTO GENERALE ALLA CREAZIONE D’IMPRESA</w:t>
      </w:r>
    </w:p>
    <w:p>
      <w:pPr>
        <w:pStyle w:val="Normal"/>
        <w:spacing w:before="24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" w:name="__Fieldmark__13_3012252466"/>
      <w:bookmarkStart w:id="3" w:name="__Fieldmark__13_3012252466"/>
      <w:bookmarkEnd w:id="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2) PROGETTARE LA STRATEGIA AZIENDALE CON IL BUSINESS MODEL CANVAS</w:t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" w:name="__Fieldmark__14_3012252466"/>
      <w:bookmarkStart w:id="5" w:name="__Fieldmark__14_3012252466"/>
      <w:bookmarkEnd w:id="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3) IL BUSINESS PLAN PER L’AVVIO D’IMPRES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b/>
          <w:b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  <w:t>AMBITO TEMATICO: AMMINISTRAZIONE, FINANZA E CONTROLLO</w:t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6" w:name="__Fieldmark__15_3012252466"/>
      <w:bookmarkStart w:id="7" w:name="__Fieldmark__15_3012252466"/>
      <w:bookmarkEnd w:id="7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1) LA GESTIONE ECONOMICO – FINANZIARI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16_3012252466"/>
      <w:bookmarkStart w:id="9" w:name="__Fieldmark__16_3012252466"/>
      <w:bookmarkEnd w:id="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2) FORME DI IMPRESA E FISCALITA’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0" w:name="__Fieldmark__17_3012252466"/>
      <w:bookmarkStart w:id="11" w:name="__Fieldmark__17_3012252466"/>
      <w:bookmarkEnd w:id="1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3) ACCESSO AL CREDITO E FINANZIAMENTI PER LE START - UP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 xml:space="preserve">AMBITO TEMATICO: MERCATO E MARKETING 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2" w:name="__Fieldmark__18_3012252466"/>
      <w:bookmarkStart w:id="13" w:name="__Fieldmark__18_3012252466"/>
      <w:bookmarkEnd w:id="1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C1) ANALISI DEL MERCATO E PIANIFICAZIONE STRATEGIC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4" w:name="__Fieldmark__19_3012252466"/>
      <w:bookmarkStart w:id="15" w:name="__Fieldmark__19_3012252466"/>
      <w:bookmarkEnd w:id="1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  <w:lang w:val="en-GB"/>
        </w:rPr>
        <w:t>C2) WEB MARKETING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: INNOVAZION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firstLine="36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20_3012252466"/>
      <w:bookmarkStart w:id="17" w:name="__Fieldmark__20_3012252466"/>
      <w:bookmarkEnd w:id="1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D1) IMPRESA INNOVATIVA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Verdana"/>
          <w:bCs/>
          <w:color w:val="000000"/>
          <w:sz w:val="22"/>
          <w:szCs w:val="22"/>
          <w:lang w:eastAsia="it-IT"/>
        </w:rPr>
      </w:pPr>
      <w:r>
        <w:rPr>
          <w:rFonts w:cs="Verdana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ListParagraph"/>
        <w:spacing w:before="240" w:after="24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 xml:space="preserve">AMBITO TEMATICO:ORIENTAMENTO AL LAVORO E ALLE PROFESSIONI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21_3012252466"/>
      <w:bookmarkStart w:id="19" w:name="__Fieldmark__21_3012252466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1) CONTRATTUALISTICA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0" w:name="__Fieldmark__22_3012252466"/>
      <w:bookmarkStart w:id="21" w:name="__Fieldmark__22_3012252466"/>
      <w:bookmarkEnd w:id="2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E2)</w:t>
      </w:r>
      <w:r>
        <w:rPr>
          <w:rFonts w:cs="Calibri" w:ascii="Calibri" w:hAnsi="Calibri"/>
          <w:bCs/>
          <w:sz w:val="20"/>
          <w:szCs w:val="20"/>
        </w:rPr>
        <w:t xml:space="preserve"> SKILLS (NUOVE COMPETENZE E AVVIO NUOVE PROFESSIONI)</w:t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Calibri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2" w:name="__Fieldmark__23_3012252466"/>
      <w:bookmarkStart w:id="23" w:name="__Fieldmark__23_3012252466"/>
      <w:bookmarkEnd w:id="2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E3)</w:t>
      </w:r>
      <w:r>
        <w:rPr>
          <w:rFonts w:cs="Calibri" w:ascii="Calibri" w:hAnsi="Calibri"/>
          <w:bCs/>
          <w:sz w:val="20"/>
          <w:szCs w:val="20"/>
        </w:rPr>
        <w:t xml:space="preserve"> SVILUPPO DEL CAPITALE UMANO</w:t>
      </w:r>
    </w:p>
    <w:p>
      <w:pPr>
        <w:pStyle w:val="Normal"/>
        <w:autoSpaceDE w:val="false"/>
        <w:spacing w:before="0" w:after="0"/>
        <w:rPr>
          <w:rFonts w:ascii="Calibri" w:hAnsi="Calibri" w:cs="Calibri"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bCs/>
          <w:color w:val="000000"/>
          <w:sz w:val="22"/>
          <w:szCs w:val="22"/>
          <w:lang w:eastAsia="it-IT"/>
        </w:rPr>
      </w:pPr>
      <w:r>
        <w:rPr>
          <w:rFonts w:cs="Verdana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>A tal fine, ai sensi degli artt. 46 e 47 del D.P.R. n. 445/2000, sotto la propria personale responsabilità e consapevole, in caso di mendaci dichiarazioni, delle sanzioni penali previste dall’art. 76 e delle conseguenze previste dall’art. 75 del medesimo Decreto per le ipotesi di falsità in atti e dichiarazioni mendaci,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  <w:t xml:space="preserve">DICHIARA DI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Segoe UI Symbol" w:ascii="Calibri" w:hAnsi="Calibri"/>
          <w:sz w:val="22"/>
          <w:szCs w:val="22"/>
          <w:lang w:eastAsia="it-IT"/>
        </w:rPr>
        <w:t xml:space="preserve">Possedere i </w:t>
      </w:r>
      <w:r>
        <w:rPr>
          <w:rFonts w:cs="Calibri" w:ascii="Calibri" w:hAnsi="Calibri"/>
          <w:sz w:val="22"/>
          <w:szCs w:val="22"/>
        </w:rPr>
        <w:t>requisiti di ordine generale, capacità tecnico-professionale ed economico-finanziaria, di cui all’art. 80 del D.Lgs 50/2106 e s.m.i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4" w:name="__Fieldmark__24_3012252466"/>
      <w:bookmarkStart w:id="25" w:name="__Fieldmark__24_3012252466"/>
      <w:bookmarkEnd w:id="2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a recente e comprovata esperienza di almeno due anni, in attività formativa interente all’ambito tematico e degli argomenti oggetto della candidatura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6" w:name="__Fieldmark__25_3012252466"/>
      <w:bookmarkStart w:id="27" w:name="__Fieldmark__25_3012252466"/>
      <w:bookmarkEnd w:id="2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’esperienza professionale lavorativa di almeno 5 anni, riferita all’ambito tematico oggetto della candidat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 xml:space="preserve">accettare tutte le disposizioni contenute nel </w:t>
      </w:r>
      <w:r>
        <w:rPr>
          <w:rFonts w:cs="Arial" w:ascii="Calibri" w:hAnsi="Calibri"/>
          <w:sz w:val="22"/>
          <w:szCs w:val="22"/>
        </w:rPr>
        <w:t>Regolamento per l’affidamento di incarichi di docenza e assistenza/orientamen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 xml:space="preserve">impegnarsi a comunicare con tempestività il sopraggiungere di nuove situazioni </w:t>
      </w:r>
      <w:r>
        <w:rPr>
          <w:rFonts w:cs="Calibri" w:ascii="Calibri" w:hAnsi="Calibri"/>
          <w:sz w:val="22"/>
          <w:szCs w:val="22"/>
          <w:lang w:eastAsia="it-IT"/>
        </w:rPr>
        <w:t>ostative al mantenimento dell’iscrizione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 xml:space="preserve">Firma del dichiarante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i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formato europeo (lingua italiana)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 documento d’identità, in corso di validità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tiva ai sensi del Regolamento (UE) 2016/679 e della normativa vigente in materia di trattamento dei dati personali.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itolare del trattamento dei dati personali forniti in relazione alla manifestazione di interesse, è Camera Servizi s.r.l. </w:t>
      </w:r>
      <w:r>
        <w:rPr>
          <w:i/>
          <w:iCs/>
          <w:szCs w:val="20"/>
        </w:rPr>
        <w:t xml:space="preserve"> </w:t>
      </w:r>
      <w:r>
        <w:rPr>
          <w:i/>
          <w:iCs/>
          <w:sz w:val="18"/>
          <w:szCs w:val="20"/>
        </w:rPr>
        <w:t>– Società in House di Camera di Commercio Venezia e Rovigo con sede in Banchina Molini 8 – 30175 Marghe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personali forniti sono trattati, anche con modalità elettronica, esclusivamente per le finalità indicate nel presente avviso, nel rispetto del Regolamento (UE) 2016/679 e delle disposizioni vigenti in materia. Eventuali trattamenti che perseguano ulteriori e diverse finalità saranno oggetto di specifico consenso. Il conferimento di tali dati è volontario; il mancato conferimento non consentirà la partecipazione alla manifestazione d’interesse di cui sopra. I diritti di cui agli artt. 12 e ss. del Regolamento (UE) 2016/679, possono essere esercitati rivolgendosi al titolare del trattamen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sectPr>
      <w:type w:val="continuous"/>
      <w:pgSz w:w="11906" w:h="16838"/>
      <w:pgMar w:left="1134" w:right="849" w:gutter="0" w:header="0" w:top="1276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 Unicode M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Calibri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imes New Roman"/>
      <w:sz w:val="16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0"/>
      <w:szCs w:val="20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6:00Z</dcterms:created>
  <dc:creator>Cristina Lesma</dc:creator>
  <dc:description/>
  <cp:keywords/>
  <dc:language>en-US</dc:language>
  <cp:lastModifiedBy>cve8134</cp:lastModifiedBy>
  <cp:lastPrinted>2018-07-09T14:59:00Z</cp:lastPrinted>
  <dcterms:modified xsi:type="dcterms:W3CDTF">2020-10-01T14:05:00Z</dcterms:modified>
  <cp:revision>31</cp:revision>
  <dc:subject/>
  <dc:title> </dc:title>
</cp:coreProperties>
</file>