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64" w:right="142" w:firstLine="708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ALLEGATO A – AGGIORNAMENTO 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 xml:space="preserve">Da compilare a cura del professionista PER AGGIORNARE la propria candidatura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rtita IV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mail PEC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zioni su Eventuale Studio Associato di appartenz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aggiornamento alll’iscrizione all’Elenco degli Esperti “Creazione e Sviluppo impresa”, per incarichi di docenza e assistenza/orientamento nelle sezioni di cui al seguente elenco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(Selezionare uno o più gl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mbiti tematic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’interesse e argomenti in relazione alle proprie competenze professionali 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 : SVILUPPO E ORGANIZZAZIONE D’IMPRES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12_3234102974"/>
      <w:bookmarkStart w:id="1" w:name="__Fieldmark__12_3234102974"/>
      <w:bookmarkEnd w:id="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1) PRIMO ORIENTAMENTO GENERALE ALLA CREAZIONE D’IMPRESA</w:t>
      </w:r>
    </w:p>
    <w:p>
      <w:pPr>
        <w:pStyle w:val="Normal"/>
        <w:spacing w:before="24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" w:name="__Fieldmark__13_3234102974"/>
      <w:bookmarkStart w:id="3" w:name="__Fieldmark__13_3234102974"/>
      <w:bookmarkEnd w:id="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2) PROGETTARE LA STRATEGIA AZIENDALE CON IL BUSINESS MODEL CANVAS</w:t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" w:name="__Fieldmark__14_3234102974"/>
      <w:bookmarkStart w:id="5" w:name="__Fieldmark__14_3234102974"/>
      <w:bookmarkEnd w:id="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3) IL BUSINESS PLAN PER L’AVVIO D’IMPRES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  <w:t>AMBITO TEMATICO: AMMINISTRAZIONE, FINANZA E CONTROLLO</w:t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" w:name="__Fieldmark__15_3234102974"/>
      <w:bookmarkStart w:id="7" w:name="__Fieldmark__15_3234102974"/>
      <w:bookmarkEnd w:id="7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1) LA GESTIONE ECONOMICO – FINANZIARI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16_3234102974"/>
      <w:bookmarkStart w:id="9" w:name="__Fieldmark__16_3234102974"/>
      <w:bookmarkEnd w:id="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2) FORME DI IMPRESA E FISCALITA’</w:t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17_3234102974"/>
      <w:bookmarkStart w:id="11" w:name="__Fieldmark__17_3234102974"/>
      <w:bookmarkEnd w:id="1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3) ACCESSO AL CREDITO E FINANZIAMENTI PER LE START – UP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 xml:space="preserve">AMBITO TEMATICO: MERCATO E MARKETING </w:t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2" w:name="__Fieldmark__18_3234102974"/>
      <w:bookmarkStart w:id="13" w:name="__Fieldmark__18_3234102974"/>
      <w:bookmarkEnd w:id="1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C1) ANALISI DEL MERCATO E PIANIFICAZIONE STRATEGICA</w:t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4" w:name="__Fieldmark__19_3234102974"/>
      <w:bookmarkStart w:id="15" w:name="__Fieldmark__19_3234102974"/>
      <w:bookmarkEnd w:id="1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C2) WEB MARKETING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: INNOVAZIONE</w:t>
      </w:r>
    </w:p>
    <w:p>
      <w:pPr>
        <w:pStyle w:val="ListParagraph"/>
        <w:spacing w:before="240" w:after="240"/>
        <w:ind w:left="0" w:firstLine="36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20_3234102974"/>
      <w:bookmarkStart w:id="17" w:name="__Fieldmark__20_3234102974"/>
      <w:bookmarkEnd w:id="1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D1) IMPRESA INNOVATIVA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 xml:space="preserve">AMBITO TEMATICO:ORIENTAMENTO AL LAVORO E ALLE PROFESSIONI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1_3234102974"/>
      <w:bookmarkStart w:id="19" w:name="__Fieldmark__21_3234102974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1) CONTRATTUALISTICA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0" w:name="__Fieldmark__22_3234102974"/>
      <w:bookmarkStart w:id="21" w:name="__Fieldmark__22_3234102974"/>
      <w:bookmarkEnd w:id="2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E2)</w:t>
      </w:r>
      <w:r>
        <w:rPr>
          <w:rFonts w:cs="Calibri" w:ascii="Calibri" w:hAnsi="Calibri"/>
          <w:bCs/>
          <w:sz w:val="20"/>
          <w:szCs w:val="20"/>
        </w:rPr>
        <w:t xml:space="preserve"> SKILLS (NUOVE COMPETENZE E AVVIO NUOVE PROFESSIONI)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Calibri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2" w:name="__Fieldmark__23_3234102974"/>
      <w:bookmarkStart w:id="23" w:name="__Fieldmark__23_3234102974"/>
      <w:bookmarkEnd w:id="2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E3)</w:t>
      </w:r>
      <w:r>
        <w:rPr>
          <w:rFonts w:cs="Calibri" w:ascii="Calibri" w:hAnsi="Calibri"/>
          <w:bCs/>
          <w:sz w:val="20"/>
          <w:szCs w:val="20"/>
        </w:rPr>
        <w:t xml:space="preserve"> SVILUPPO DEL CAPITALE UMANO</w:t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 xml:space="preserve">DICHIARA DI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Segoe UI Symbol" w:ascii="Calibri" w:hAnsi="Calibri"/>
          <w:sz w:val="22"/>
          <w:szCs w:val="22"/>
          <w:lang w:eastAsia="it-IT"/>
        </w:rPr>
        <w:t xml:space="preserve">Possedere i </w:t>
      </w:r>
      <w:r>
        <w:rPr>
          <w:rFonts w:cs="Calibri" w:ascii="Calibri" w:hAnsi="Calibri"/>
          <w:sz w:val="22"/>
          <w:szCs w:val="22"/>
        </w:rPr>
        <w:t>requisiti di ordine generale, capacità tecnico-professionale ed economico-finanziaria, di cui all’art. 80 del D.Lgs 50/2106 e s.m.i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4" w:name="__Fieldmark__24_3234102974"/>
      <w:bookmarkStart w:id="25" w:name="__Fieldmark__24_3234102974"/>
      <w:bookmarkEnd w:id="2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sedere una recente e comprovata esperienza di almeno </w:t>
      </w:r>
      <w:r>
        <w:rPr>
          <w:rFonts w:cs="Calibri" w:ascii="Calibri" w:hAnsi="Calibri"/>
          <w:b/>
          <w:sz w:val="22"/>
          <w:szCs w:val="22"/>
        </w:rPr>
        <w:t>due anni</w:t>
      </w:r>
      <w:r>
        <w:rPr>
          <w:rFonts w:cs="Calibri" w:ascii="Calibri" w:hAnsi="Calibri"/>
          <w:sz w:val="22"/>
          <w:szCs w:val="22"/>
        </w:rPr>
        <w:t>, in attività formativa interente all’ambito tematico e degli argomenti oggetto della candidatura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6" w:name="__Fieldmark__25_3234102974"/>
      <w:bookmarkStart w:id="27" w:name="__Fieldmark__25_3234102974"/>
      <w:bookmarkEnd w:id="2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sedere un’esperienza professionale lavorativa di almeno </w:t>
      </w:r>
      <w:r>
        <w:rPr>
          <w:rFonts w:cs="Calibri" w:ascii="Calibri" w:hAnsi="Calibri"/>
          <w:b/>
          <w:sz w:val="22"/>
          <w:szCs w:val="22"/>
        </w:rPr>
        <w:t>cinque anni</w:t>
      </w:r>
      <w:r>
        <w:rPr>
          <w:rFonts w:cs="Calibri" w:ascii="Calibri" w:hAnsi="Calibri"/>
          <w:sz w:val="22"/>
          <w:szCs w:val="22"/>
        </w:rPr>
        <w:t>, riferita all’ambito tematico oggetto della candidat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 xml:space="preserve">accettare tutte le 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formato europeo (lingua italiana)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</w:t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spacing w:lineRule="exact" w:line="44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 Regolamento (UE) 2016/679 e della normativa vigente in materia di trattamento dei dati personali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itolare del trattamento dei dati personali forniti in relazione alla manifestazione di interesse, è Camera Servizi s.r.l. </w:t>
      </w:r>
      <w:r>
        <w:rPr>
          <w:i/>
          <w:iCs/>
          <w:szCs w:val="20"/>
        </w:rPr>
        <w:t xml:space="preserve"> </w:t>
      </w:r>
      <w:r>
        <w:rPr>
          <w:i/>
          <w:iCs/>
          <w:sz w:val="18"/>
          <w:szCs w:val="20"/>
        </w:rPr>
        <w:t>– Società in House di Camera di Commercio Venezia e Rovigo con sede in Banchina Molini 8 – 30175 Margher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personali forniti sono trattati, anche con modalità elettronica, esclusivamente per le finalità indicate nel presente avviso, nel rispetto del Regolamento (UE) 2016/679 e delle disposizioni vigenti in materia. Eventuali trattamenti che perseguano ulteriori e diverse finalità saranno oggetto di specifico consenso. Il conferimento di tali dati è volontario; il mancato conferimento non consentirà la partecipazione alla manifestazione d’interesse di cui sopra. I diritti di cui agli artt. 12 e ss. del Regolamento (UE) 2016/679, possono essere esercitati rivolgendosi al titolare del trattamento.</w:t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 Unicode M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Calibri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6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20-10-01T14:07:00Z</dcterms:modified>
  <cp:revision>36</cp:revision>
  <dc:subject/>
  <dc:title> </dc:title>
</cp:coreProperties>
</file>