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664" w:right="142" w:firstLine="708"/>
        <w:rPr/>
      </w:pPr>
      <w:r>
        <w:rPr/>
        <w:t>ALLEGATO B.1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 xml:space="preserve">Da compilare a cura del soggetto presentato dall’Impresa o Società di Consulenza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presa o Società di Consulenza di appartenenz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iscrizione all’Elenco degli Esperti “Creazione e Sviluppo impresa”, a nome dell’Impresa/Società di Consulenza per incarichi di docenza e assistenza/orientamento nelle sezioni di cui al seguente elenco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(Selezionare uno o più gl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mbiti tematic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’interesse e argomenti 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 : SVILUPPO E ORGANIZZAZIONE D’IMPRES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10_3483666927"/>
      <w:bookmarkStart w:id="1" w:name="__Fieldmark__10_3483666927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1) PRIMO ORIENTAMENTO GENERALE ALLA CREAZIONE D’IMPRESA</w:t>
      </w:r>
    </w:p>
    <w:p>
      <w:pPr>
        <w:pStyle w:val="Normal"/>
        <w:spacing w:before="240" w:after="240"/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1_3483666927"/>
      <w:bookmarkStart w:id="3" w:name="__Fieldmark__11_3483666927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2) PROGETTARE LA STRATEGIA AZIENDALE CON IL BUSINESS MODEL CANVAS</w:t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12_3483666927"/>
      <w:bookmarkStart w:id="5" w:name="__Fieldmark__12_3483666927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3) IL BUSINESS PLAN PER L’AVVIO D’IMPRESA</w:t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  <w:t>AMBITO TEMATICO: AMMINISTRAZIONE, FINANZA E CONTROLLO</w:t>
      </w:r>
    </w:p>
    <w:p>
      <w:pPr>
        <w:pStyle w:val="ListParagraph"/>
        <w:spacing w:before="240" w:after="24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" w:name="__Fieldmark__13_3483666927"/>
      <w:bookmarkStart w:id="7" w:name="__Fieldmark__13_3483666927"/>
      <w:bookmarkEnd w:id="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B1) LA GESTIONE ECONOMICO – FINANZIARIA</w:t>
      </w:r>
    </w:p>
    <w:p>
      <w:pPr>
        <w:pStyle w:val="ListParagraph"/>
        <w:spacing w:before="240" w:after="24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" w:name="__Fieldmark__14_3483666927"/>
      <w:bookmarkStart w:id="9" w:name="__Fieldmark__14_3483666927"/>
      <w:bookmarkEnd w:id="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B2) FORME DI IMPRESA E FISCALITA’</w:t>
      </w:r>
    </w:p>
    <w:p>
      <w:pPr>
        <w:pStyle w:val="ListParagraph"/>
        <w:spacing w:before="240" w:after="24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15_3483666927"/>
      <w:bookmarkStart w:id="11" w:name="__Fieldmark__15_3483666927"/>
      <w:bookmarkEnd w:id="1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B3) ACCESSO AL CREDITO E FINANZIAMENTI PER LE START - UP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: MARKETING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2" w:name="__Fieldmark__16_3483666927"/>
      <w:bookmarkStart w:id="13" w:name="__Fieldmark__16_3483666927"/>
      <w:bookmarkEnd w:id="1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1) ANALISI DEL MERCATO E PIANIFICAZIONE STRATEGICA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 xml:space="preserve">DICHIARA DI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4" w:name="__Fieldmark__17_3483666927"/>
      <w:bookmarkStart w:id="15" w:name="__Fieldmark__17_3483666927"/>
      <w:bookmarkEnd w:id="1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a recente e comprovata esperienza di almeno due anni, in attività formativa interente all’ambito tematico e degli argomenti oggetto della candidatura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</w:t>
      </w:r>
    </w:p>
    <w:p>
      <w:pPr>
        <w:pStyle w:val="Normal"/>
        <w:ind w:left="1080" w:hanging="0"/>
        <w:jc w:val="both"/>
        <w:rPr>
          <w:rFonts w:ascii="Calibri" w:hAnsi="Calibri" w:cs="Verdana"/>
          <w:sz w:val="22"/>
          <w:szCs w:val="22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18_3483666927"/>
      <w:bookmarkStart w:id="17" w:name="__Fieldmark__18_3483666927"/>
      <w:bookmarkEnd w:id="1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’esperienza professionale lavorativa di almeno 5 anni, riferita all’ambito tematico oggetto della candidatu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accettare tutte le 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formato europeo (lingua italiana)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;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 Regolamento (UE) 2016/679 e della normativa vigente in materia di trattamento dei dati personali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itolare del trattamento dei dati personali forniti in relazione alla manifestazione di interesse, è Camera Servizi s.r.l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 dati personali forniti sono trattati, anche con modalità elettronica, esclusivamente per le finalità indicate nel presente avviso, nel rispetto del Regolamento (UE) 2016/679 e delle disposizioni vigenti in materia. Eventuali trattamenti che perseguano ulteriori e diverse finalità saranno oggetto di specifico consenso. Il conferimento di tali dati è volontario; il mancato conferimento non consentirà la partecipazione alla manifestazione d’interesse di cui sopra.I diritti di cui agli artt. 12 e ss. del Regolamento (UE) 2016/679, possono essere esercitati rivolgendosi al titolare del trattamento.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64" w:right="142" w:firstLine="708"/>
      <w:outlineLvl w:val="0"/>
    </w:pPr>
    <w:rPr>
      <w:rFonts w:ascii="Calibri" w:hAnsi="Calibri" w:cs="Calibri"/>
      <w:b/>
      <w:i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Calibri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4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18-07-24T09:01:00Z</dcterms:modified>
  <cp:revision>7</cp:revision>
  <dc:subject/>
  <dc:title> </dc:title>
</cp:coreProperties>
</file>