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4" w:right="142" w:firstLine="708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LLEGATO B</w:t>
      </w:r>
    </w:p>
    <w:p>
      <w:pPr>
        <w:pStyle w:val="Normal"/>
        <w:spacing w:before="120" w:after="120"/>
        <w:ind w:right="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Spett.le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CAMERA SERVIZI SRL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anchina Molini 8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30175 Marghera Venezia</w:t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  <w:t>Da compilare a cura del Legale rappresentante di Impresa/Società di Consulenza</w:t>
      </w:r>
    </w:p>
    <w:p>
      <w:pPr>
        <w:pStyle w:val="Normal"/>
        <w:spacing w:before="0" w:after="0"/>
        <w:jc w:val="both"/>
        <w:rPr>
          <w:rFonts w:ascii="Calibri" w:hAnsi="Calibri" w:cs="Segoe UI Symbol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Segoe UI Symbol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954"/>
        <w:gridCol w:w="1559"/>
      </w:tblGrid>
      <w:tr>
        <w:trPr>
          <w:trHeight w:val="397" w:hRule="atLeast"/>
        </w:trPr>
        <w:tc>
          <w:tcPr>
            <w:tcW w:w="9923" w:type="dxa"/>
            <w:gridSpan w:val="4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7513" w:type="dxa"/>
            <w:gridSpan w:val="2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a/o 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5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Segoe UI Symbol"/>
          <w:sz w:val="22"/>
          <w:szCs w:val="22"/>
          <w:lang w:eastAsia="it-IT"/>
        </w:rPr>
      </w:pPr>
      <w:r>
        <w:rPr>
          <w:rFonts w:cs="Segoe UI Symbol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3685"/>
        <w:gridCol w:w="1276"/>
        <w:gridCol w:w="1276"/>
      </w:tblGrid>
      <w:tr>
        <w:trPr>
          <w:trHeight w:val="397" w:hRule="atLeast"/>
        </w:trPr>
        <w:tc>
          <w:tcPr>
            <w:tcW w:w="9923" w:type="dxa"/>
            <w:gridSpan w:val="5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grafica dell Impresa/Studio di Consulenza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</w:t>
            </w:r>
          </w:p>
        </w:tc>
        <w:tc>
          <w:tcPr>
            <w:tcW w:w="7371" w:type="dxa"/>
            <w:gridSpan w:val="4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e legale </w:t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ia</w:t>
            </w:r>
          </w:p>
        </w:tc>
        <w:tc>
          <w:tcPr>
            <w:tcW w:w="4961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685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e operativa </w:t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ia</w:t>
            </w:r>
          </w:p>
        </w:tc>
        <w:tc>
          <w:tcPr>
            <w:tcW w:w="4961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sto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685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Testo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dice Fiscale/ Partita Iva  </w:t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.F.</w:t>
            </w:r>
          </w:p>
        </w:tc>
        <w:tc>
          <w:tcPr>
            <w:tcW w:w="6237" w:type="dxa"/>
            <w:gridSpan w:val="3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6237" w:type="dxa"/>
            <w:gridSpan w:val="3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mail PEC</w:t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ListParagraph"/>
        <w:tabs>
          <w:tab w:val="clear" w:pos="708"/>
          <w:tab w:val="left" w:pos="7652" w:leader="none"/>
        </w:tabs>
        <w:spacing w:before="0" w:after="0"/>
        <w:ind w:left="0" w:hanging="0"/>
        <w:contextualSpacing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>l’iscrizione all’Elenco degli Esperti “Creazione e Sviluppo impresa”, per incarichi di docenza e assistenza/orientamento del seguente soggetto/i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520"/>
        <w:gridCol w:w="3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Aziend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0" w:name="__Fieldmark__26_1081743722"/>
            <w:bookmarkStart w:id="1" w:name="__Fieldmark__26_1081743722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o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" w:name="__Fieldmark__27_1081743722"/>
            <w:bookmarkStart w:id="3" w:name="__Fieldmark__27_1081743722"/>
            <w:bookmarkEnd w:id="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" w:name="__Fieldmark__28_1081743722"/>
            <w:bookmarkStart w:id="5" w:name="__Fieldmark__28_1081743722"/>
            <w:bookmarkEnd w:id="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specifica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520"/>
        <w:gridCol w:w="3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Aziend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" w:name="__Fieldmark__32_1081743722"/>
            <w:bookmarkStart w:id="7" w:name="__Fieldmark__32_1081743722"/>
            <w:bookmarkEnd w:id="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" w:name="__Fieldmark__33_1081743722"/>
            <w:bookmarkStart w:id="9" w:name="__Fieldmark__33_1081743722"/>
            <w:bookmarkEnd w:id="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" w:name="__Fieldmark__34_1081743722"/>
            <w:bookmarkStart w:id="11" w:name="__Fieldmark__34_1081743722"/>
            <w:bookmarkEnd w:id="1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specifica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520"/>
        <w:gridCol w:w="3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Aziend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" w:name="__Fieldmark__38_1081743722"/>
            <w:bookmarkStart w:id="13" w:name="__Fieldmark__38_1081743722"/>
            <w:bookmarkEnd w:id="1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4" w:name="__Fieldmark__39_1081743722"/>
            <w:bookmarkStart w:id="15" w:name="__Fieldmark__39_1081743722"/>
            <w:bookmarkEnd w:id="1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6" w:name="__Fieldmark__40_1081743722"/>
            <w:bookmarkStart w:id="17" w:name="__Fieldmark__40_1081743722"/>
            <w:bookmarkEnd w:id="1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specifica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PROFILO DETTAGLIATO ATTIVITA’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ed eventuali allegati specifici sull’attività: depliant/brochure…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6037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>A tal fine, ai sensi degli artt. 46 e 47 del D.P.R. n. 445/2000, sotto la propria personale responsabilità e consapevole, in caso di mendaci dichiarazioni, delle sanzioni penali previste dall’art. 76 e delle conseguenze previste dall’art. 75 del medesimo Decreto per le ipotesi di falsità in atti e dichiarazioni mendaci,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  <w:t>DICHIARA d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Segoe UI Symbol" w:ascii="Calibri" w:hAnsi="Calibri"/>
          <w:sz w:val="22"/>
          <w:szCs w:val="22"/>
          <w:lang w:eastAsia="it-IT"/>
        </w:rPr>
        <w:t xml:space="preserve">possedere i </w:t>
      </w:r>
      <w:r>
        <w:rPr>
          <w:rFonts w:cs="Calibri" w:ascii="Calibri" w:hAnsi="Calibri"/>
          <w:sz w:val="22"/>
          <w:szCs w:val="22"/>
        </w:rPr>
        <w:t>requisiti di ordine generale, capacità tecnico-professionale ed economico-finanziaria, di cui all’art. 80 del D.Lgs 50/2106 e s.m.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accetta tutte le </w:t>
      </w:r>
      <w:r>
        <w:rPr>
          <w:rFonts w:cs="Verdana" w:ascii="Calibri" w:hAnsi="Calibri"/>
          <w:sz w:val="22"/>
          <w:szCs w:val="22"/>
          <w:lang w:eastAsia="it-IT"/>
        </w:rPr>
        <w:t xml:space="preserve">disposizioni contenute nel </w:t>
      </w:r>
      <w:r>
        <w:rPr>
          <w:rFonts w:cs="Arial" w:ascii="Calibri" w:hAnsi="Calibri"/>
          <w:sz w:val="22"/>
          <w:szCs w:val="22"/>
        </w:rPr>
        <w:t>Regolamento per l’affidamento di incarichi di docenza e assistenza/orient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 xml:space="preserve">impegnarsi a comunicare con tempestività il sopraggiungere di nuove situazioni </w:t>
      </w:r>
      <w:r>
        <w:rPr>
          <w:rFonts w:cs="Calibri" w:ascii="Calibri" w:hAnsi="Calibri"/>
          <w:sz w:val="22"/>
          <w:szCs w:val="22"/>
          <w:lang w:eastAsia="it-IT"/>
        </w:rPr>
        <w:t>ostative al mantenimento dell’iscrizione.</w:t>
      </w:r>
    </w:p>
    <w:p>
      <w:pPr>
        <w:pStyle w:val="Normal"/>
        <w:autoSpaceDE w:val="false"/>
        <w:spacing w:before="0" w:after="0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 xml:space="preserve">Firma del dichiarante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i: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i identità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dello B.1 </w:t>
      </w:r>
      <w:r>
        <w:rPr>
          <w:rFonts w:cs="Verdana" w:ascii="Calibri" w:hAnsi="Calibri"/>
          <w:sz w:val="22"/>
          <w:szCs w:val="20"/>
        </w:rPr>
        <w:t xml:space="preserve">(uno per ciascun soggetto) corredato di </w:t>
      </w:r>
      <w:r>
        <w:rPr>
          <w:rFonts w:cs="Calibri" w:ascii="Calibri" w:hAnsi="Calibri"/>
          <w:color w:val="000000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in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formato europeo (lingua italiana) e </w:t>
      </w:r>
      <w:r>
        <w:rPr>
          <w:rFonts w:cs="Calibri" w:ascii="Calibri" w:hAnsi="Calibri"/>
          <w:color w:val="000000"/>
          <w:sz w:val="22"/>
          <w:szCs w:val="22"/>
        </w:rPr>
        <w:t>Copia del documento d’identità, in corso di validità</w:t>
      </w:r>
      <w:r>
        <w:rPr>
          <w:rFonts w:cs="Arial" w:ascii="Calibri" w:hAnsi="Calibri"/>
          <w:sz w:val="22"/>
          <w:szCs w:val="22"/>
          <w:lang w:eastAsia="ar-SA"/>
        </w:rPr>
        <w:t>;</w:t>
      </w:r>
    </w:p>
    <w:sectPr>
      <w:type w:val="continuous"/>
      <w:pgSz w:w="11906" w:h="16838"/>
      <w:pgMar w:left="1134" w:right="849" w:gutter="0" w:header="0" w:top="1276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Calibri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Carattere1">
    <w:name w:val="Rientro corpo del testo Carattere Carattere1"/>
    <w:basedOn w:val="Carpredefinitoparagrafo"/>
    <w:qFormat/>
    <w:rPr>
      <w:rFonts w:ascii="Tahoma" w:hAnsi="Tahoma" w:cs="Times New Roman"/>
      <w:sz w:val="16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sz w:val="20"/>
      <w:szCs w:val="20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2:00Z</dcterms:created>
  <dc:creator>Cristina Lesma</dc:creator>
  <dc:description/>
  <cp:keywords/>
  <dc:language>en-US</dc:language>
  <cp:lastModifiedBy>cve8134</cp:lastModifiedBy>
  <cp:lastPrinted>2018-07-09T14:59:00Z</cp:lastPrinted>
  <dcterms:modified xsi:type="dcterms:W3CDTF">2018-07-24T09:00:00Z</dcterms:modified>
  <cp:revision>17</cp:revision>
  <dc:subject/>
  <dc:title> </dc:title>
</cp:coreProperties>
</file>