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64" w:right="142" w:firstLine="708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LLEGATO A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120" w:after="120"/>
        <w:ind w:right="14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Spett.le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CAMERA SERVIZI SRL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Banchina Molini 8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30175 Marghera Venezia</w:t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  <w:t xml:space="preserve">Da compilare a cura del professionista che presenta la propria candidatura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954"/>
        <w:gridCol w:w="1559"/>
      </w:tblGrid>
      <w:tr>
        <w:trPr>
          <w:trHeight w:val="397" w:hRule="atLeast"/>
        </w:trPr>
        <w:tc>
          <w:tcPr>
            <w:tcW w:w="9923" w:type="dxa"/>
            <w:gridSpan w:val="4"/>
            <w:tcBorders/>
            <w:shd w:fill="B8CCE4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me e cognome </w:t>
            </w:r>
          </w:p>
        </w:tc>
        <w:tc>
          <w:tcPr>
            <w:tcW w:w="7513" w:type="dxa"/>
            <w:gridSpan w:val="2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a/o il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95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rtita IVA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mail 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mail PEC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zioni su Eventuale Studio Associato di appartenza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ListParagraph"/>
        <w:tabs>
          <w:tab w:val="clear" w:pos="708"/>
          <w:tab w:val="left" w:pos="7652" w:leader="none"/>
        </w:tabs>
        <w:spacing w:before="0" w:after="0"/>
        <w:ind w:left="0" w:hanging="0"/>
        <w:contextualSpacing/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>l’iscrizione all’Elenco degli Esperti “Creazione e Sviluppo impresa”, per incarichi di docenza e assistenza/orientamento nelle sezioni di cui al seguente elenco: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(Selezionare uno o più gli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ambiti tematici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’interesse e argomenti 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>AMBITO TEMATICO : SVILUPPO E ORGANIZZAZIONE D’IMPRES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0" w:name="__Fieldmark__12_1643702620"/>
      <w:bookmarkStart w:id="1" w:name="__Fieldmark__12_1643702620"/>
      <w:bookmarkEnd w:id="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A1) PRIMO ORIENTAMENTO GENERALE ALLA CREAZIONE D’IMPRESA</w:t>
      </w:r>
    </w:p>
    <w:p>
      <w:pPr>
        <w:pStyle w:val="Normal"/>
        <w:spacing w:before="240" w:after="240"/>
        <w:ind w:left="851" w:hanging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" w:name="__Fieldmark__13_1643702620"/>
      <w:bookmarkStart w:id="3" w:name="__Fieldmark__13_1643702620"/>
      <w:bookmarkEnd w:id="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A2) PROGETTARE LA STRATEGIA AZIENDALE CON IL BUSINESS MODEL CANVAS</w:t>
      </w:r>
    </w:p>
    <w:p>
      <w:pPr>
        <w:pStyle w:val="ListParagraph"/>
        <w:spacing w:before="240" w:after="240"/>
        <w:ind w:left="851" w:hanging="851"/>
        <w:contextualSpacing/>
        <w:jc w:val="both"/>
        <w:rPr>
          <w:rFonts w:ascii="Calibri" w:hAnsi="Calibri" w:cs="Calibri"/>
          <w:b/>
          <w:b/>
          <w:i/>
          <w:i/>
          <w:iCs/>
          <w:color w:val="CC0000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4" w:name="__Fieldmark__14_1643702620"/>
      <w:bookmarkStart w:id="5" w:name="__Fieldmark__14_1643702620"/>
      <w:bookmarkEnd w:id="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A3) IL BUSINESS PLAN PER L’AVVIO D’IMPRESA</w:t>
      </w:r>
    </w:p>
    <w:p>
      <w:pPr>
        <w:pStyle w:val="ListParagraph"/>
        <w:spacing w:before="240" w:after="240"/>
        <w:ind w:left="851" w:hanging="851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CC0000"/>
          <w:sz w:val="22"/>
          <w:szCs w:val="22"/>
          <w:u w:val="single"/>
        </w:rPr>
        <w:t>AMBITO TEMATICO: AMMINISTRAZIONE, FINANZA E CONTROLLO</w:t>
      </w:r>
    </w:p>
    <w:p>
      <w:pPr>
        <w:pStyle w:val="ListParagraph"/>
        <w:spacing w:before="240" w:after="24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6" w:name="__Fieldmark__15_1643702620"/>
      <w:bookmarkStart w:id="7" w:name="__Fieldmark__15_1643702620"/>
      <w:bookmarkEnd w:id="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B1) LA GESTIONE ECONOMICO – FINANZIARIA</w:t>
      </w:r>
    </w:p>
    <w:p>
      <w:pPr>
        <w:pStyle w:val="ListParagraph"/>
        <w:spacing w:before="240" w:after="24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8" w:name="__Fieldmark__16_1643702620"/>
      <w:bookmarkStart w:id="9" w:name="__Fieldmark__16_1643702620"/>
      <w:bookmarkEnd w:id="9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B2) FORME DI IMPRESA E FISCALITA’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spacing w:before="240" w:after="24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0" w:name="__Fieldmark__17_1643702620"/>
      <w:bookmarkStart w:id="11" w:name="__Fieldmark__17_1643702620"/>
      <w:bookmarkEnd w:id="1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B3) ACCESSO AL CREDITO E FINANZIAMENTI PER LE START - UP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>AMBITO TEMATICO: MARKETING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2" w:name="__Fieldmark__18_1643702620"/>
      <w:bookmarkStart w:id="13" w:name="__Fieldmark__18_1643702620"/>
      <w:bookmarkEnd w:id="1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1) ANALISI DEL MERCATO E PIANIFICAZIONE STRATEGICA</w:t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color w:val="000000"/>
          <w:sz w:val="22"/>
          <w:szCs w:val="22"/>
          <w:lang w:eastAsia="it-IT"/>
        </w:rPr>
      </w:pPr>
      <w:r>
        <w:rPr>
          <w:rFonts w:cs="Verdana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  <w:t>A tal fine, ai sensi degli artt. 46 e 47 del D.P.R. n. 445/2000, sotto la propria personale responsabilità e consapevole, in caso di mendaci dichiarazioni, delle sanzioni penali previste dall’art. 76 e delle conseguenze previste dall’art. 75 del medesimo Decreto per le ipotesi di falsità in atti e dichiarazioni mendaci,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  <w:t xml:space="preserve">DICHIARA DI 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Segoe UI Symbol" w:ascii="Calibri" w:hAnsi="Calibri"/>
          <w:sz w:val="22"/>
          <w:szCs w:val="22"/>
          <w:lang w:eastAsia="it-IT"/>
        </w:rPr>
        <w:t xml:space="preserve">Possedere i </w:t>
      </w:r>
      <w:r>
        <w:rPr>
          <w:rFonts w:cs="Calibri" w:ascii="Calibri" w:hAnsi="Calibri"/>
          <w:sz w:val="22"/>
          <w:szCs w:val="22"/>
        </w:rPr>
        <w:t>requisiti di ordine generale, capacità tecnico-professionale ed economico-finanziaria, di cui all’art. 80 del D.Lgs 50/2106 e s.m.i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4" w:name="__Fieldmark__19_1643702620"/>
      <w:bookmarkStart w:id="15" w:name="__Fieldmark__19_1643702620"/>
      <w:bookmarkEnd w:id="1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dere una recente e comprovata esperienza di almeno due anni, in attività formativa interente all’ambito tematico e degli argomenti oggetto della candidatura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/o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6" w:name="__Fieldmark__20_1643702620"/>
      <w:bookmarkStart w:id="17" w:name="__Fieldmark__20_1643702620"/>
      <w:bookmarkEnd w:id="1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dere un’esperienza professionale lavorativa di almeno 5 anni, riferita all’ambito tematico oggetto della candidat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 xml:space="preserve">accettare tutte le disposizioni contenute nel </w:t>
      </w:r>
      <w:r>
        <w:rPr>
          <w:rFonts w:cs="Arial" w:ascii="Calibri" w:hAnsi="Calibri"/>
          <w:sz w:val="22"/>
          <w:szCs w:val="22"/>
        </w:rPr>
        <w:t>Regolamento per l’affidamento di incarichi di docenza e assistenza/orientament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  <w:t xml:space="preserve">impegnarsi a comunicare con tempestività il sopraggiungere di nuove situazioni </w:t>
      </w:r>
      <w:r>
        <w:rPr>
          <w:rFonts w:cs="Calibri" w:ascii="Calibri" w:hAnsi="Calibri"/>
          <w:sz w:val="22"/>
          <w:szCs w:val="22"/>
          <w:lang w:eastAsia="it-IT"/>
        </w:rPr>
        <w:t>ostative al mantenimento dell’iscrizione.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 xml:space="preserve">Firma del dichiarante 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24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i: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rriculum vitae </w:t>
      </w:r>
      <w:r>
        <w:rPr>
          <w:rFonts w:cs="Arial" w:ascii="Calibri" w:hAnsi="Calibri"/>
          <w:bCs/>
          <w:color w:val="000000"/>
          <w:sz w:val="22"/>
          <w:szCs w:val="22"/>
          <w:lang w:eastAsia="ar-SA"/>
        </w:rPr>
        <w:t>in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>formato europeo (lingua italiana)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del documento d’identità, in corso di validità</w:t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Informativa ai sensi del Regolamento (UE) 2016/679 e della normativa vigente in materia di trattamento dei dati personali. 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itolare del trattamento dei dati personali forniti in relazione alla manifestazione di interesse, è Camera Servizi s.r.l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I dati personali forniti sono trattati, anche con modalità elettronica, esclusivamente per le finalità indicate nel presente avviso, nel rispetto del Regolamento (UE) 2016/679 e delle disposizioni vigenti in materia. Eventuali trattamenti che perseguano ulteriori e diverse finalità saranno oggetto di specifico consenso. Il conferimento di tali dati è volontario; il mancato conferimento non consentirà la partecipazione alla manifestazione d’interesse di cui sopra. I diritti di cui agli artt. 12 e ss. del Regolamento (UE) 2016/679, possono essere esercitati rivolgendosi al titolare del trattamento.</w:t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sectPr>
      <w:type w:val="continuous"/>
      <w:pgSz w:w="11906" w:h="16838"/>
      <w:pgMar w:left="1134" w:right="849" w:gutter="0" w:header="0" w:top="1276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Calibri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Carattere1">
    <w:name w:val="Rientro corpo del testo Carattere Carattere1"/>
    <w:basedOn w:val="Carpredefinitoparagrafo"/>
    <w:qFormat/>
    <w:rPr>
      <w:rFonts w:ascii="Tahoma" w:hAnsi="Tahoma" w:cs="Times New Roman"/>
      <w:sz w:val="16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mbria" w:hAnsi="Cambria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cs="Times New Roman"/>
      <w:sz w:val="20"/>
      <w:szCs w:val="20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6:00Z</dcterms:created>
  <dc:creator>Cristina Lesma</dc:creator>
  <dc:description/>
  <cp:keywords/>
  <dc:language>en-US</dc:language>
  <cp:lastModifiedBy>cve8134</cp:lastModifiedBy>
  <cp:lastPrinted>2018-07-09T14:59:00Z</cp:lastPrinted>
  <dcterms:modified xsi:type="dcterms:W3CDTF">2018-07-24T09:00:00Z</dcterms:modified>
  <cp:revision>19</cp:revision>
  <dc:subject/>
  <dc:title> </dc:title>
</cp:coreProperties>
</file>